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artists qualified for the participation in the Exhibi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103"/>
        <w:gridCol w:w="2320"/>
        <w:gridCol w:w="1533"/>
      </w:tblGrid>
      <w:tr>
        <w:trPr>
          <w:trHeight w:val="3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lang w:val="en-US"/>
              </w:rPr>
            </w:pPr>
            <w:r>
              <w:rPr>
                <w:lang w:val="en-US"/>
              </w:rPr>
              <w:t>Surname, first nam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untr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umber of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ented bookplates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CHTELIK 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JAUSKAS Valentinas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thuani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NDRADE Andre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rtuga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SZKIEŁOWICZ Alfr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BICH Grigor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EYENS Martin R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giu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LDINI Gen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ALOŃ Ryszard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NI Rakesh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RAMOV Robert Evgeni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TOSZEWICZ Aleksand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AKOV Nikola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ATURA Juliusz Szczęsn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ĄK Marek Krzysztof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EITZ Erhard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FF"/>
                <w:sz w:val="28"/>
                <w:szCs w:val="28"/>
                <w:lang w:val="en-US"/>
              </w:rPr>
              <w:t>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ENE</w:t>
            </w:r>
            <w:r>
              <w:rPr>
                <w:sz w:val="28"/>
                <w:szCs w:val="28"/>
              </w:rPr>
              <w:t>ŠO</w:t>
            </w:r>
            <w:r>
              <w:rPr>
                <w:bCs/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Á Daniel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GDAN Łukas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OROVITSKY Yu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ORTOWSKI Andrzej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RÁZDA Jiři</w:t>
            </w:r>
            <w:r>
              <w:rPr/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color w:val="0000FF"/>
                <w:sz w:val="28"/>
                <w:szCs w:val="28"/>
                <w:lang w:val="en-US"/>
              </w:rPr>
              <w:t>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DZYŃSKA-SYCZ Jo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KOWSKI Przemysła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TOWSKI Łukas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ČAPOVÁ Han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SALINO Luig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ČEPAUSKAS Alfonsa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hu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CERNECOVA Natali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tv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EPIK Sviatl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NOVSKY Petar Vladim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RENKO Vitazosla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vak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YWICKI Łukas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IOMER Marc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MYANOV-VES Vesel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LEKTA Pawe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ENYSENKO Oleg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MITRUK Jer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RIMAYLO Mykhai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RDOGAN Nurte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rke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ILIPOWICZ Be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612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ORD Pe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ng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FUSI Car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GAŽOVIČ Vladim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vak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ŁOWACKA Hanna T.</w:t>
            </w:r>
            <w:r>
              <w:rPr>
                <w:lang w:val="en-US"/>
              </w:rPr>
              <w:t xml:space="preserve">– out of the contest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ŁASZEWSKI Jarosła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ABOWY Sławom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RUEV Marti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OJOWY Piotr –</w:t>
            </w:r>
            <w:r>
              <w:rPr>
                <w:lang w:val="en-US"/>
              </w:rPr>
              <w:t>out of the conte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RNÁNDEZ Maria Angelico Gallard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xic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HERN</w:t>
            </w:r>
            <w:r>
              <w:rPr>
                <w:color w:val="000000"/>
                <w:sz w:val="28"/>
                <w:szCs w:val="28"/>
              </w:rPr>
              <w:t>Á</w:t>
            </w:r>
            <w:r>
              <w:rPr>
                <w:bCs/>
                <w:color w:val="000000"/>
                <w:sz w:val="28"/>
                <w:szCs w:val="28"/>
              </w:rPr>
              <w:t>NDEZ Jos</w:t>
            </w:r>
            <w:r>
              <w:rPr>
                <w:color w:val="000000"/>
                <w:sz w:val="28"/>
                <w:szCs w:val="28"/>
              </w:rPr>
              <w:t>é</w:t>
            </w:r>
            <w:r>
              <w:rPr>
                <w:rFonts w:cs="MS Shell Dlg 2" w:ascii="MS Shell Dlg 2" w:hAnsi="MS Shell Dlg 2"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Robert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Mexico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IRSCH Karl-Georg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FF"/>
                <w:sz w:val="28"/>
                <w:szCs w:val="28"/>
                <w:lang w:val="en-US"/>
              </w:rPr>
              <w:t>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LAVATY Pave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LINKA Mirosla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RAPOV Serge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NG Malou Oi Y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KUTA Rinak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p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ANOV Serge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ZDEBSKI Grzegor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COVENKO Ju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KUBOWSKI Wojciech</w:t>
            </w: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lang w:val="en-US"/>
              </w:rPr>
              <w:t>out of the contes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ENTA-DMITRUK Małgorza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JANULEVI</w:t>
            </w:r>
            <w:r>
              <w:rPr>
                <w:color w:val="000000"/>
                <w:sz w:val="28"/>
                <w:szCs w:val="28"/>
              </w:rPr>
              <w:t>ČIŬTĖ Ra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hu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NUSZ-STRZYŻ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ROSZCZUK Maci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INDAL Ish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CHNIEWICZ Andrz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ÓŹWIK Zbignie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CHMAR Jarosla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LINAUSKAITE Virginij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hu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ALISZ Natalia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ALYNOVYCH Konstantin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FF"/>
                <w:sz w:val="28"/>
                <w:szCs w:val="28"/>
                <w:lang w:val="en-US"/>
              </w:rPr>
              <w:t>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CAK Pete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vak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NIUSZY Łukas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PCZYŃSKA-JANISZEWSKA Kar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RTOVICH Vladim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SHALEVA Mary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WALSKA-MATUSZEWSKA Elżbi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WALSKI Andrzej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RUPENKOVA Ol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VARTALNY Vladisla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BECZKA Zbignie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LMESHKENOV Serik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nited Sates of Amer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NIKO Ishih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p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FF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URCZYŃSKA Renata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color w:val="0000FF"/>
                <w:sz w:val="28"/>
                <w:szCs w:val="28"/>
              </w:rPr>
              <w:t>the 3rd Prize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Honorary Medal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RIS Leoni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srael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TYLAK Ew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UZNIETZOVA Nata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ACHTARA Krzysztof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ARSEN Torill Elisabeth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orwa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</w:t>
            </w:r>
            <w:r>
              <w:rPr>
                <w:b/>
                <w:color w:val="000000"/>
                <w:sz w:val="28"/>
                <w:szCs w:val="28"/>
              </w:rPr>
              <w:t>ÖHMUS Lembit</w:t>
            </w:r>
            <w:r>
              <w:rPr>
                <w:color w:val="000000"/>
                <w:sz w:val="28"/>
                <w:szCs w:val="28"/>
              </w:rPr>
              <w:t xml:space="preserve"> – </w:t>
            </w:r>
            <w:r>
              <w:rPr>
                <w:color w:val="0000FF"/>
                <w:sz w:val="28"/>
                <w:szCs w:val="28"/>
              </w:rPr>
              <w:t>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to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WOWA Gal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erman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ĄCZKA Mar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EKAWA Yuk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p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KUCH-FOLWARSKA Jo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NIECKA-BOGDAN Krysty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OZ Mar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RTIGNONI Silv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</w:t>
            </w:r>
            <w:r>
              <w:rPr>
                <w:sz w:val="28"/>
                <w:szCs w:val="28"/>
              </w:rPr>
              <w:t xml:space="preserve">ÁŘ Jaroslav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OLIBOZHENKO Yu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CHA Rom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USIL Karel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zech Republic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MYROSHNYCHENKO Marya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APIERACZ Jerz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NIT</w:t>
            </w:r>
            <w:r>
              <w:rPr>
                <w:color w:val="000000"/>
                <w:sz w:val="28"/>
                <w:szCs w:val="28"/>
              </w:rPr>
              <w:t>Ă Ra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om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CHEREDKO Tetian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krain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ORLOV J</w:t>
            </w:r>
            <w:r>
              <w:rPr>
                <w:color w:val="000000"/>
                <w:sz w:val="28"/>
                <w:szCs w:val="28"/>
              </w:rPr>
              <w:t>üri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to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SENKOWSKI Zbignie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FIONOV Sergey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FF"/>
                <w:sz w:val="28"/>
                <w:szCs w:val="28"/>
                <w:lang w:val="en-US"/>
              </w:rPr>
              <w:t>the 1</w:t>
            </w:r>
            <w:r>
              <w:rPr>
                <w:color w:val="0000FF"/>
                <w:sz w:val="28"/>
                <w:szCs w:val="28"/>
                <w:vertAlign w:val="superscript"/>
                <w:lang w:val="en-US"/>
              </w:rPr>
              <w:t>st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Prize, 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ussi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0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ISKUN Saf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0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ŁOTKOWIAK Teres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GORELSKAYA Anastasi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PŁAWSKI Janus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DZIKOWSKA Elżbiet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AMIK Tadeusz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ACHEK Iv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TKOWIAK Bogd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ŠALAMON Arpa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love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MOSUJK Olg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NO Taka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p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HVARZMAN Maurici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gentin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COTTO Aniello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GIMOTO Gatoku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p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USTOV Roman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ASCO Pietro Paolo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color w:val="0000FF"/>
                <w:sz w:val="28"/>
                <w:szCs w:val="28"/>
              </w:rPr>
              <w:t>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CHOLAKOVA May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KHONOVA-YORDANOVA An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OMURA Shigeki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apan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OJANOWSKA Anna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color w:val="0000FF"/>
                <w:sz w:val="28"/>
                <w:szCs w:val="28"/>
                <w:lang w:val="en-US"/>
              </w:rPr>
              <w:t>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15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SYPLYAKOVA Ell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UCCELLI Maria Maddale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tal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LYBIN Aleksand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AMVATIRA Magd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eec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VOLOSIUK Svetlana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WERNER Josef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FF"/>
                <w:sz w:val="28"/>
                <w:szCs w:val="28"/>
                <w:lang w:val="en-US"/>
              </w:rPr>
              <w:t>the 2</w:t>
            </w:r>
            <w:r>
              <w:rPr>
                <w:color w:val="0000FF"/>
                <w:sz w:val="28"/>
                <w:szCs w:val="28"/>
                <w:vertAlign w:val="superscript"/>
                <w:lang w:val="en-US"/>
              </w:rPr>
              <w:t>nd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 Prize, Honorary Medal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rman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JEWODA Sylwia Barbar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Ś Czesław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ILDIZ Nuray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urkey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ORDANOV Yulian Dmitrov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ulgar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HVIRBLIA Marin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elarus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ZUJEV Vladimir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1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ŽILYTĖ Ugnĕ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ithuani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ŻMUDA-TRZEBIATOWSKA Dalia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oland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417" w:right="74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3:00Z</dcterms:created>
  <dc:creator>pracownik</dc:creator>
  <dc:description/>
  <cp:keywords/>
  <dc:language>en-US</dc:language>
  <cp:lastModifiedBy>pracownik</cp:lastModifiedBy>
  <cp:lastPrinted>2017-03-08T10:52:00Z</cp:lastPrinted>
  <dcterms:modified xsi:type="dcterms:W3CDTF">2017-03-09T09:12:00Z</dcterms:modified>
  <cp:revision>36</cp:revision>
  <dc:subject/>
  <dc:title> Sprawozdanie cząstkowe za III kwartał 2014 r</dc:title>
</cp:coreProperties>
</file>